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咱家后宫缺俊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宫美男招募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后宫是帝王专属的地方，充满了各种奇闻趣事。尤其是在那些缺乏美男的后宫里，那种对俊男的渴望和期待简直可以用“不竭”来形容。在这样的背景下，我们有必要探讨一下咱家后宫缺俊男这个问题。</w:t>
      </w:r>
      <w:r>
        <w:rPr>
          <w:sz w:val="32"/>
          <w:szCs w:val="32"/>
        </w:rPr>
        <w:t>&lt;/p&gt;&lt;p&gt;&lt;img src="/static-img/d_gEaxzTKgQ9h_56YK8cavHXf3ZFc4gB_94NFhGL3i0.jpg"&gt;&lt;/p&gt;&lt;p&gt;</w:t>
      </w:r>
      <w:r>
        <w:rPr>
          <w:sz w:val="32"/>
          <w:szCs w:val="32"/>
        </w:rPr>
        <w:t>首先，让我们看一个历史上的例子。唐朝时期，有一位名叫李林甫的人，他曾经担任过宰相，并且在其统治期间，他极力推荐一些俊美无匹的男子进入皇后的身边，这些人通常被称为“御女”。李林甫认为，只要皇后身边围绕着这些美男子，她就不会再想起他自己，也就不会再有任何反抗或投靠其他人的念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宋朝的一位著名文学家、政治家朱熹也有类似的经历。当时他参加进士考试，最终考上了，但由于当时官场上竞争激烈，而且他的外貌并不是特别出众，所以他一直未能如愿以偿地进入高级职位。但有一次，由于一次偶然的机会，他得到了皇帝的赏识，被召入内庭，很快便因为他的才华和品德赢得了君主的心。他最终成为了一位重要的大臣，并且影响了整个宋朝的一个时代。</w:t>
      </w:r>
      <w:r>
        <w:rPr>
          <w:sz w:val="32"/>
          <w:szCs w:val="32"/>
        </w:rPr>
        <w:t>&lt;/p&gt;&lt;p&gt;&lt;img src="/static-img/nLNhseAe6vpB77ndciRTUvHXf3ZFc4gB_94NFhGL3i0.jpg"&gt;&lt;/p&gt;&lt;p&gt;</w:t>
      </w:r>
      <w:r>
        <w:rPr>
          <w:sz w:val="32"/>
          <w:szCs w:val="32"/>
        </w:rPr>
        <w:t>以上两例都说明了，在古代中国，无论是哪个朝代，如果你想要提升自己的地位或者避免危险，最好的办法就是通过入选到某个女性权力的中心——比如皇后的身边。而这通常意味着需要具备一定程度上的魅力和美貌，即使你的才智也许并不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咱家的故事，我们发现现实与传说之间存在着一种共鸣。如果咱家的后宫缺少俊男，那么我们应该如何去解决这个问题呢？这里面涉及的是多方面的问题，比如人才培养、选拔机制等等。不过，从文化角度讲，不仅仅是为了提高自己家族的地位，更重要的是，要让我们的家族成员能够享受到更丰富多彩的人生体验，这其中当然包括与优秀男性一起成长和交流。</w:t>
      </w:r>
      <w:r>
        <w:rPr>
          <w:sz w:val="32"/>
          <w:szCs w:val="32"/>
        </w:rPr>
        <w:t>&lt;/p&gt;&lt;p&gt;&lt;img src="/static-img/rgP8XeTWWY1IW_bNxP1tCPHXf3ZFc4gB_94NFhGL3i0.jpg"&gt;&lt;/p&gt;&lt;p&gt;</w:t>
      </w:r>
      <w:r>
        <w:rPr>
          <w:sz w:val="32"/>
          <w:szCs w:val="32"/>
        </w:rPr>
        <w:t>最后，再次强调一点：选择适合咱家的俊男入仕不仅是一种策略，更是一种文化选择，它将会给我们的家族带来更加辉煌灿烂的人文景观。在这样一个充满挑战与机遇的时候，让我们共同努力，为咱家的未来添砖加瓦吧！</w:t>
      </w:r>
      <w:r>
        <w:rPr>
          <w:sz w:val="32"/>
          <w:szCs w:val="32"/>
        </w:rPr>
        <w:t>&lt;/p&gt;&lt;p&gt;&lt;a href = "/doc/510734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美男招募令</w:t>
      </w:r>
      <w:r>
        <w:rPr>
          <w:sz w:val="32"/>
          <w:szCs w:val="32"/>
        </w:rPr>
        <w:t>.doc" rel="alternate" download="510734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美男招募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